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38"/>
          <w:szCs w:val="38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sz w:val="38"/>
          <w:szCs w:val="38"/>
        </w:rPr>
        <w:t>第三届中国（国际）老龄产业暨孝文化论坛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sz w:val="36"/>
          <w:szCs w:val="36"/>
        </w:rPr>
        <w:t>主论坛（议程表）</w:t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1"/>
        </w:rPr>
        <w:t>时间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1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1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1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1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1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1"/>
        </w:rPr>
        <w:t>日    会场：西安绿地笔克国际会展中心一号馆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88"/>
        <w:gridCol w:w="3324"/>
        <w:gridCol w:w="3200"/>
        <w:gridCol w:w="900"/>
        <w:gridCol w:w="888"/>
      </w:tblGrid>
      <w:tr>
        <w:trPr>
          <w:trHeight w:val="3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主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</w:tr>
      <w:tr>
        <w:trPr>
          <w:trHeight w:val="3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9:00-10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代表报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委会</w:t>
            </w:r>
          </w:p>
        </w:tc>
      </w:tr>
      <w:tr>
        <w:trPr>
          <w:trHeight w:val="3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9:00-9: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博会开幕式及巡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9:50-10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嘉宾入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委会</w:t>
            </w:r>
          </w:p>
        </w:tc>
      </w:tr>
      <w:tr>
        <w:trPr>
          <w:trHeight w:val="4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0:00-10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晓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社会福利与养老服务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0:20-10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改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老龄工作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0:40-11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吴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DengXian" w:hAnsi="DengXian" w:cs="DengXian"/>
                <w:color w:val="FF0000"/>
                <w:sz w:val="22"/>
                <w:szCs w:val="22"/>
                <w:lang w:val="en-CA"/>
              </w:rPr>
              <w:t>加拿大人口老龄化与老年人的生活保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拿大</w:t>
            </w:r>
            <w:r>
              <w:rPr>
                <w:color w:val="FF0000"/>
              </w:rPr>
              <w:t>维多利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授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1:00-11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国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《养老创新的新模式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  <w:r>
              <w:rPr/>
              <w:t>JR</w:t>
            </w:r>
            <w:r>
              <w:rPr/>
              <w:t>工程设计顾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1:20-11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乌丹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社联动与养老产业发展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社会工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1:40-12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鹏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医养结合快乐养老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博恩老龄产业投资集团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2:00-14:00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4:00-14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张思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陕西省</w:t>
            </w:r>
            <w:r>
              <w:rPr>
                <w:color w:val="FF0000"/>
              </w:rPr>
              <w:t>失能老人生存现状与养老服务体系建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安交大公共</w:t>
            </w:r>
            <w:r>
              <w:rPr>
                <w:color w:val="FF0000"/>
              </w:rPr>
              <w:t>政策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4:20-14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椅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适老环境在失能老人生活重建中的作用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康复器具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4:40-15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素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老年社会工作实务，日本经验借鉴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国际老年福祉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5:00-15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养老社区项目选址优化与决策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科技大学管理学院</w:t>
            </w:r>
          </w:p>
          <w:p>
            <w:pPr>
              <w:pStyle w:val="Normal"/>
              <w:jc w:val="center"/>
              <w:rPr/>
            </w:pPr>
            <w:r>
              <w:rPr/>
              <w:t>老年工程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5:20-15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红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保利和品专业适老的创新推动者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利珠海和品健康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5:40-16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健康生态学视角下的中老年人群慢性病危险因素研究—基于</w:t>
            </w:r>
            <w:r>
              <w:rPr/>
              <w:t>CHARLS</w:t>
            </w:r>
            <w:r>
              <w:rPr/>
              <w:t>的实证分析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电子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授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bookmarkStart w:id="0" w:name="OLE_LINK2"/>
            <w:r>
              <w:rPr>
                <w:rFonts w:eastAsia="微软雅黑" w:cs="微软雅黑"/>
              </w:rPr>
              <w:t>16:00-16:20</w:t>
            </w:r>
            <w:bookmarkEnd w:id="0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老年人居家跌倒风险分析与防范措施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住宅与居住环境工程技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6:20-16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张永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《从全球化视野看养老康复服务战略策略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海康济康复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长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6:40-17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7:00-17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DengXian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37:00Z</dcterms:created>
  <dc:creator>Administrator</dc:creator>
  <dc:description/>
  <cp:keywords/>
  <dc:language>en-US</dc:language>
  <cp:lastModifiedBy>cloula</cp:lastModifiedBy>
  <dcterms:modified xsi:type="dcterms:W3CDTF">2016-08-31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