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附件一：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西安交通大学硕博连读生转博</w:t>
      </w:r>
      <w:r>
        <w:rPr/>
        <w:t>申请考核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08"/>
        <w:gridCol w:w="1751"/>
        <w:gridCol w:w="1432"/>
        <w:gridCol w:w="1890"/>
        <w:gridCol w:w="1890"/>
      </w:tblGrid>
      <w:tr>
        <w:trPr>
          <w:tblHeader w:val="true"/>
          <w:trHeight w:val="45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委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委培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培单位意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答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答辩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位课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个人申请报告（包括简历、科研进展、发表文章、获奖情况等，可加页）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硕士指导教师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硕士所在学院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blHeader w:val="true"/>
          <w:trHeight w:val="392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拟接收博士导师意见</w:t>
            </w:r>
          </w:p>
        </w:tc>
      </w:tr>
      <w:tr>
        <w:trPr>
          <w:trHeight w:val="2025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、考核内容及评价意见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413"/>
              <w:rPr/>
            </w:pPr>
            <w:r>
              <w:rPr>
                <w:b/>
                <w:bCs/>
              </w:rPr>
              <w:t>经批准由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教授任组长，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教授和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教授任委员的资格考核小组于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对该申请人进行了攻读博士学位资格考核，经认真讨论研究，认为该生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□</w:t>
            </w:r>
            <w:r>
              <w:rPr>
                <w:b/>
                <w:bCs/>
                <w:u w:val="single"/>
              </w:rPr>
              <w:t>具备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□不具备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u w:val="single"/>
              </w:rPr>
              <w:t>相应栏目划√</w:t>
            </w:r>
            <w:r>
              <w:rPr>
                <w:b/>
                <w:bCs/>
                <w:u w:val="single"/>
              </w:rPr>
              <w:t>)</w:t>
            </w:r>
            <w:r>
              <w:rPr>
                <w:b/>
                <w:bCs/>
              </w:rPr>
              <w:t>攻读博士学位的条件。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考核得分（百分制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组长签字：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、拟接收学院审查意见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83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栏：（请按顺序粘贴）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硕士全部课程成绩单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由教学秘书出具并盖章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发表论文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奖励证书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参加科研情况简述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由导师审查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所申请学科（专业）科技发展综述性报告和攻读博士学位研修计划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9:00Z</dcterms:created>
  <dc:creator>张俊峰</dc:creator>
  <dc:description/>
  <cp:keywords/>
  <dc:language>en-US</dc:language>
  <cp:lastModifiedBy>忽春娣</cp:lastModifiedBy>
  <dcterms:modified xsi:type="dcterms:W3CDTF">2012-03-29T03:19:00Z</dcterms:modified>
  <cp:revision>2</cp:revision>
  <dc:subject/>
  <dc:title>附件一：       西安交通大学硕博连读生转博申请考核表</dc:title>
</cp:coreProperties>
</file>