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eastAsia="方正大黑_GBK;Arial Unicode MS" w:ascii="方正大黑_GBK;Arial Unicode MS" w:hAnsi="方正大黑_GBK;Arial Unicode MS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ascii="方正大黑_GBK;Arial Unicode MS" w:hAnsi="方正大黑_GBK;Arial Unicode MS" w:eastAsia="方正大黑_GBK;Arial Unicode MS"/>
          <w:b/>
          <w:color w:val="FF0000"/>
          <w:sz w:val="28"/>
          <w:szCs w:val="28"/>
        </w:rPr>
        <w:t>【迎孔子诞辰日、重阳节、敬老月】</w:t>
      </w:r>
    </w:p>
    <w:p>
      <w:pPr>
        <w:pStyle w:val="Normal"/>
        <w:spacing w:lineRule="auto" w:line="360"/>
        <w:ind w:left="-359" w:hanging="0"/>
        <w:jc w:val="right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44"/>
          <w:szCs w:val="44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44"/>
          <w:szCs w:val="44"/>
        </w:rPr>
        <w:t>2014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44"/>
          <w:szCs w:val="44"/>
        </w:rPr>
        <w:t>中国（国际）老龄产业暨孝文化论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24"/>
          <w:szCs w:val="24"/>
        </w:rPr>
        <w:t>同期举办：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24"/>
          <w:szCs w:val="24"/>
        </w:rPr>
        <w:t>2014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24"/>
          <w:szCs w:val="24"/>
        </w:rPr>
        <w:t>第三届中国（西安）老龄产业暨中医药健康养生博览会</w:t>
      </w:r>
    </w:p>
    <w:p>
      <w:pPr>
        <w:pStyle w:val="Normal"/>
        <w:ind w:right="-31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15" w:hanging="0"/>
        <w:rPr/>
      </w:pPr>
      <w:r>
        <w:rPr>
          <w:rStyle w:val="StrongEmphasis"/>
          <w:rFonts w:ascii="迷你简小标宋;Arial Unicode MS" w:hAnsi="迷你简小标宋;Arial Unicode MS" w:cs="迷你简小标宋;Arial Unicode MS" w:eastAsia="迷你简小标宋;Arial Unicode MS"/>
          <w:bCs w:val="false"/>
          <w:sz w:val="28"/>
          <w:szCs w:val="28"/>
        </w:rPr>
        <w:t>宗旨：</w:t>
      </w:r>
      <w:r>
        <w:rPr>
          <w:rStyle w:val="StrongEmphasis"/>
          <w:rFonts w:ascii="迷你简小标宋;Arial Unicode MS" w:hAnsi="迷你简小标宋;Arial Unicode MS" w:cs="迷你简小标宋;Arial Unicode MS" w:eastAsia="迷你简小标宋;Arial Unicode MS"/>
          <w:b w:val="false"/>
          <w:bCs w:val="false"/>
          <w:sz w:val="28"/>
          <w:szCs w:val="28"/>
        </w:rPr>
        <w:t>关</w:t>
      </w:r>
      <w:r>
        <w:rPr>
          <w:rStyle w:val="StrongEmphasis"/>
          <w:rFonts w:ascii="迷你简小标宋;Arial Unicode MS" w:hAnsi="迷你简小标宋;Arial Unicode MS" w:cs="迷你简小标宋;Arial Unicode MS" w:eastAsia="迷你简小标宋;Arial Unicode MS"/>
          <w:sz w:val="28"/>
          <w:szCs w:val="28"/>
        </w:rPr>
        <w:t>注老年民生、传承中华孝道、指导保健养生、引领老龄产业</w:t>
      </w:r>
    </w:p>
    <w:p>
      <w:pPr>
        <w:pStyle w:val="Normal"/>
        <w:ind w:right="-315" w:hanging="0"/>
        <w:rPr>
          <w:rStyle w:val="StrongEmphasis"/>
          <w:rFonts w:ascii="迷你简小标宋;Arial Unicode MS" w:hAnsi="迷你简小标宋;Arial Unicode MS" w:eastAsia="迷你简小标宋;Arial Unicode MS" w:cs="迷你简小标宋;Arial Unicode MS"/>
          <w:sz w:val="28"/>
          <w:szCs w:val="28"/>
        </w:rPr>
      </w:pPr>
      <w:r>
        <w:rPr/>
      </w:r>
    </w:p>
    <w:p>
      <w:pPr>
        <w:pStyle w:val="Normal"/>
        <w:ind w:right="-315" w:hanging="0"/>
        <w:jc w:val="center"/>
        <w:rPr/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sz w:val="112"/>
          <w:szCs w:val="112"/>
        </w:rPr>
        <w:t>论</w:t>
      </w:r>
    </w:p>
    <w:p>
      <w:pPr>
        <w:pStyle w:val="Normal"/>
        <w:ind w:right="-315" w:hanging="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sz w:val="112"/>
          <w:szCs w:val="112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sz w:val="112"/>
          <w:szCs w:val="112"/>
        </w:rPr>
        <w:t>坛</w:t>
      </w:r>
    </w:p>
    <w:p>
      <w:pPr>
        <w:pStyle w:val="Normal"/>
        <w:ind w:right="-315" w:hanging="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sz w:val="112"/>
          <w:szCs w:val="112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sz w:val="112"/>
          <w:szCs w:val="112"/>
        </w:rPr>
        <w:t>议</w:t>
      </w:r>
    </w:p>
    <w:p>
      <w:pPr>
        <w:pStyle w:val="Normal"/>
        <w:ind w:right="-31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sz w:val="112"/>
          <w:szCs w:val="112"/>
        </w:rPr>
        <w:t>程</w:t>
      </w:r>
    </w:p>
    <w:p>
      <w:pPr>
        <w:pStyle w:val="Normal"/>
        <w:ind w:right="-31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-1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地点：西安绿地笔克国际会展中心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ascii="方正大黑_GBK;Arial Unicode MS" w:hAnsi="方正大黑_GBK;Arial Unicode MS" w:eastAsia="方正大黑_GBK;Arial Unicode MS"/>
          <w:b/>
          <w:color w:val="FF0000"/>
          <w:sz w:val="28"/>
          <w:szCs w:val="28"/>
        </w:rPr>
        <w:t>【迎孔子诞辰日、重阳节、敬老月】</w:t>
      </w:r>
    </w:p>
    <w:p>
      <w:pPr>
        <w:pStyle w:val="Normal"/>
        <w:spacing w:lineRule="auto" w:line="360"/>
        <w:ind w:left="-359" w:hanging="0"/>
        <w:jc w:val="right"/>
        <w:rPr>
          <w:rStyle w:val="StrongEmphasis"/>
          <w:rFonts w:ascii="迷你简小标宋;Arial Unicode MS" w:hAnsi="迷你简小标宋;Arial Unicode MS" w:eastAsia="迷你简小标宋;Arial Unicode MS" w:cs="迷你简小标宋;Arial Unicode MS"/>
          <w:bCs w:val="false"/>
          <w:color w:val="FF0000"/>
          <w:sz w:val="44"/>
          <w:szCs w:val="44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44"/>
          <w:szCs w:val="44"/>
        </w:rPr>
        <w:t>2014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44"/>
          <w:szCs w:val="44"/>
        </w:rPr>
        <w:t>中国（国际）老龄产业暨孝文化论坛</w:t>
      </w:r>
    </w:p>
    <w:p>
      <w:pPr>
        <w:pStyle w:val="Normal"/>
        <w:spacing w:lineRule="exact" w:line="440"/>
        <w:ind w:firstLine="531"/>
        <w:jc w:val="center"/>
        <w:rPr>
          <w:rStyle w:val="StrongEmphasis"/>
          <w:rFonts w:ascii="宋体;SimSun" w:hAnsi="宋体;SimSun" w:eastAsia="迷你简小标宋;Arial Unicode MS" w:cs="宋体;SimSun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40"/>
        <w:ind w:firstLine="561"/>
        <w:rPr>
          <w:rStyle w:val="StrongEmphasis"/>
          <w:rFonts w:ascii="宋体;SimSun" w:hAnsi="宋体;SimSun" w:cs="宋体;SimSun"/>
          <w:sz w:val="38"/>
          <w:szCs w:val="38"/>
        </w:rPr>
      </w:pPr>
      <w:r>
        <w:rPr>
          <w:rStyle w:val="StrongEmphasis"/>
          <w:rFonts w:cs="宋体;SimSun" w:ascii="宋体;SimSun" w:hAnsi="宋体;SimSun"/>
          <w:sz w:val="38"/>
          <w:szCs w:val="38"/>
        </w:rPr>
        <w:t xml:space="preserve">           </w:t>
      </w:r>
      <w:r>
        <w:rPr>
          <w:rStyle w:val="StrongEmphasis"/>
          <w:rFonts w:ascii="迷你简小标宋;Arial Unicode MS" w:hAnsi="迷你简小标宋;Arial Unicode MS" w:cs="迷你简小标宋;Arial Unicode MS" w:eastAsia="迷你简小标宋;Arial Unicode MS"/>
          <w:sz w:val="40"/>
          <w:szCs w:val="40"/>
        </w:rPr>
        <w:t>组织机构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472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720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主办单位：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西安市老龄工作委员会办公室</w:t>
      </w:r>
    </w:p>
    <w:p>
      <w:pPr>
        <w:pStyle w:val="Normal"/>
        <w:spacing w:lineRule="exact" w:line="720"/>
        <w:rPr/>
      </w:pP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西安交通大学公共政策与管理学院</w:t>
      </w:r>
    </w:p>
    <w:p>
      <w:pPr>
        <w:pStyle w:val="Normal"/>
        <w:spacing w:lineRule="exact" w:line="720"/>
        <w:rPr/>
      </w:pP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西安交通大学老龄与健康研究中心</w:t>
      </w:r>
    </w:p>
    <w:p>
      <w:pPr>
        <w:pStyle w:val="Normal"/>
        <w:spacing w:lineRule="exact" w:line="720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协办单位：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陕西省老年学学会</w:t>
      </w:r>
    </w:p>
    <w:p>
      <w:pPr>
        <w:pStyle w:val="Normal"/>
        <w:spacing w:lineRule="exact" w:line="720"/>
        <w:rPr/>
      </w:pP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陕西省老龄事业发展基金会</w:t>
      </w:r>
    </w:p>
    <w:p>
      <w:pPr>
        <w:pStyle w:val="Normal"/>
        <w:spacing w:lineRule="exact" w:line="720"/>
        <w:rPr/>
      </w:pP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陕西省爱心护理基金会</w:t>
      </w:r>
    </w:p>
    <w:p>
      <w:pPr>
        <w:pStyle w:val="Normal"/>
        <w:spacing w:lineRule="exact" w:line="720"/>
        <w:rPr/>
      </w:pP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陕西省生态养老协会</w:t>
      </w:r>
    </w:p>
    <w:p>
      <w:pPr>
        <w:pStyle w:val="Normal"/>
        <w:spacing w:lineRule="exact" w:line="720"/>
        <w:rPr/>
      </w:pP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西北大学中国老龄事业发展研究院</w:t>
      </w:r>
    </w:p>
    <w:p>
      <w:pPr>
        <w:pStyle w:val="Normal"/>
        <w:spacing w:lineRule="exact" w:line="720"/>
        <w:rPr/>
      </w:pP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陕西工运学院老年服务与管理系</w:t>
      </w:r>
    </w:p>
    <w:p>
      <w:pPr>
        <w:pStyle w:val="Normal"/>
        <w:spacing w:lineRule="exact" w:line="720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ascii="宋体;SimSun" w:hAnsi="宋体;SimSun" w:cs="仿宋_GB2312;Arial Unicode MS"/>
          <w:sz w:val="28"/>
          <w:szCs w:val="28"/>
        </w:rPr>
        <w:t>中国房地产业协会老年住区委员会陕西工作站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720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协办媒体：</w:t>
      </w:r>
      <w:r>
        <w:rPr>
          <w:rFonts w:ascii="宋体;SimSun" w:hAnsi="宋体;SimSun" w:cs="宋体;SimSun"/>
          <w:sz w:val="30"/>
          <w:szCs w:val="30"/>
        </w:rPr>
        <w:t>《老龄科学研究》、《中国老年》《老年生活》</w:t>
      </w:r>
    </w:p>
    <w:p>
      <w:pPr>
        <w:pStyle w:val="Normal"/>
        <w:spacing w:lineRule="exact" w:line="720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承办单位：</w:t>
      </w:r>
      <w:r>
        <w:rPr>
          <w:rFonts w:ascii="宋体;SimSun" w:hAnsi="宋体;SimSun" w:cs="宋体;SimSun"/>
          <w:sz w:val="30"/>
          <w:szCs w:val="30"/>
        </w:rPr>
        <w:t>西安市老年福利协会、西安文博会展有限责任公司</w:t>
      </w:r>
    </w:p>
    <w:p>
      <w:pPr>
        <w:pStyle w:val="Normal"/>
        <w:rPr>
          <w:rFonts w:ascii="宋体;SimSun" w:hAnsi="宋体;SimSun" w:cs="Arial Unicode MS"/>
          <w:sz w:val="30"/>
          <w:szCs w:val="30"/>
        </w:rPr>
      </w:pPr>
      <w:r>
        <w:rPr>
          <w:rFonts w:cs="Arial Unicode MS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bCs/>
          <w:sz w:val="48"/>
          <w:szCs w:val="48"/>
        </w:rPr>
        <w:t>前 言</w:t>
      </w:r>
    </w:p>
    <w:p>
      <w:pPr>
        <w:pStyle w:val="Normal"/>
        <w:spacing w:lineRule="exact" w:line="520"/>
        <w:ind w:firstLine="480"/>
        <w:jc w:val="left"/>
        <w:rPr>
          <w:rFonts w:ascii="迷你简小标宋;Arial Unicode MS" w:hAnsi="迷你简小标宋;Arial Unicode MS" w:eastAsia="迷你简小标宋;Arial Unicode MS" w:cs="迷你简小标宋;Arial Unicode MS"/>
          <w:sz w:val="24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中国作为世界人口大国，在推动人类社会进步和经济发展中发挥着重要作用，老龄化社会将是世界经济发展中的常态社会现象</w:t>
      </w: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,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作为人口基数巨大的发展中国家</w:t>
      </w: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,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在面临着诸多亟待解决的问题的同时，老龄化也为我们的各级政府部门、企业界、学术界带来的新的机遇和挑战。</w:t>
      </w:r>
    </w:p>
    <w:p>
      <w:pPr>
        <w:pStyle w:val="Normal"/>
        <w:spacing w:lineRule="exact" w:line="520"/>
        <w:ind w:firstLine="480"/>
        <w:jc w:val="left"/>
        <w:rPr>
          <w:rFonts w:ascii="迷你简小标宋;Arial Unicode MS" w:hAnsi="迷你简小标宋;Arial Unicode MS" w:eastAsia="迷你简小标宋;Arial Unicode MS" w:cs="迷你简小标宋;Arial Unicode MS"/>
          <w:sz w:val="24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目前，我国老年消费市场已初步形成，老龄产业的市场规模显著扩大，整个行业面临着难得的市场机遇，大力发展老龄产业——“银发经济”成为国民经济发展新的重要增长点。</w:t>
      </w:r>
    </w:p>
    <w:p>
      <w:pPr>
        <w:pStyle w:val="Normal"/>
        <w:spacing w:lineRule="exact" w:line="520"/>
        <w:ind w:firstLine="480"/>
        <w:jc w:val="left"/>
        <w:rPr>
          <w:rFonts w:ascii="迷你简小标宋;Arial Unicode MS" w:hAnsi="迷你简小标宋;Arial Unicode MS" w:eastAsia="迷你简小标宋;Arial Unicode MS" w:cs="迷你简小标宋;Arial Unicode MS"/>
          <w:sz w:val="24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在国务院出台《关于加快发展养老服务业的若干意见》</w:t>
      </w: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2013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第</w:t>
      </w: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35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号文件的背景下，为整合老年资源，搭建服务平台，由西安市老龄工作委员会办公室、西安交通大学公共政策与管理学院、西安交通大学老龄与健康研究中心主办的</w:t>
      </w: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2014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中国（国际）老龄产业暨孝文化论坛，旨在关注老年民生、传承中华孝道、指导保健养生、引领老龄产业，汇聚政府涉老工作人员、老龄研究的国内外专家学者、老龄产业企业家、民间老龄机构参与者、志愿者等社会各界力量，积极探讨孝文化、老龄产业、老龄福利等相关热点社会问题和对策，为建设积极老龄化社会推波助澜。</w:t>
      </w:r>
    </w:p>
    <w:p>
      <w:pPr>
        <w:pStyle w:val="Normal"/>
        <w:spacing w:lineRule="exact" w:line="520"/>
        <w:ind w:firstLine="480"/>
        <w:jc w:val="left"/>
        <w:rPr>
          <w:rFonts w:ascii="迷你简小标宋;Arial Unicode MS" w:hAnsi="迷你简小标宋;Arial Unicode MS" w:eastAsia="迷你简小标宋;Arial Unicode MS" w:cs="迷你简小标宋;Arial Unicode MS"/>
          <w:sz w:val="24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本届“</w:t>
      </w: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2014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中国（国际）老龄产业暨孝文化论坛”得到了相关部门和单位的鼎力支持，共征集涉老行业</w:t>
      </w: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9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大类</w:t>
      </w: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300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余篇文章，邀请到美国、欧洲、日本、我国香港、台湾等国内外嘉宾（专家、学者、政要、媒体、涉老企业代表）</w:t>
      </w: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1000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余人前来出席交流，多个涉老机构组团参会。论坛共设一个主会场，六个专题分会场。希望国内外与会代表思想的碰撞能为我国老龄产业的发展指明方向，从而解决全国</w:t>
      </w: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2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亿多老人的福祉。</w:t>
      </w:r>
    </w:p>
    <w:p>
      <w:pPr>
        <w:pStyle w:val="Normal"/>
        <w:spacing w:lineRule="exact" w:line="520"/>
        <w:ind w:firstLine="480"/>
        <w:jc w:val="left"/>
        <w:rPr>
          <w:rFonts w:ascii="迷你简小标宋;Arial Unicode MS" w:hAnsi="迷你简小标宋;Arial Unicode MS" w:eastAsia="迷你简小标宋;Arial Unicode MS" w:cs="迷你简小标宋;Arial Unicode MS"/>
          <w:sz w:val="24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  <w:t>2015</w:t>
      </w:r>
      <w:r>
        <w:rPr>
          <w:rFonts w:ascii="迷你简小标宋;Arial Unicode MS" w:hAnsi="迷你简小标宋;Arial Unicode MS" w:cs="迷你简小标宋;Arial Unicode MS" w:eastAsia="迷你简小标宋;Arial Unicode MS"/>
          <w:sz w:val="24"/>
        </w:rPr>
        <w:t>年我们中国（西安）再相聚！</w:t>
      </w:r>
    </w:p>
    <w:p>
      <w:pPr>
        <w:pStyle w:val="Normal"/>
        <w:spacing w:lineRule="exact" w:line="520"/>
        <w:ind w:firstLine="480"/>
        <w:jc w:val="left"/>
        <w:rPr>
          <w:rFonts w:ascii="迷你简小标宋;Arial Unicode MS" w:hAnsi="迷你简小标宋;Arial Unicode MS" w:eastAsia="迷你简小标宋;Arial Unicode MS" w:cs="迷你简小标宋;Arial Unicode MS"/>
          <w:sz w:val="24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sz w:val="24"/>
        </w:rPr>
      </w:r>
    </w:p>
    <w:p>
      <w:pPr>
        <w:pStyle w:val="Normal"/>
        <w:spacing w:lineRule="exact" w:line="480"/>
        <w:jc w:val="righ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014</w:t>
      </w:r>
      <w:r>
        <w:rPr>
          <w:rFonts w:ascii="微软雅黑" w:hAnsi="微软雅黑" w:cs="微软雅黑" w:eastAsia="微软雅黑"/>
          <w:b/>
          <w:bCs/>
          <w:sz w:val="24"/>
        </w:rPr>
        <w:t>年中国（国际）老龄产业暨孝文化论坛  组委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014</w:t>
      </w:r>
      <w:r>
        <w:rPr>
          <w:rFonts w:ascii="微软雅黑" w:hAnsi="微软雅黑" w:cs="微软雅黑" w:eastAsia="微软雅黑"/>
          <w:b/>
          <w:bCs/>
          <w:sz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</w:rPr>
        <w:t>9</w:t>
      </w:r>
      <w:r>
        <w:rPr>
          <w:rFonts w:ascii="微软雅黑" w:hAnsi="微软雅黑" w:cs="微软雅黑" w:eastAsia="微软雅黑"/>
          <w:b/>
          <w:bCs/>
          <w:sz w:val="24"/>
        </w:rPr>
        <w:t>月   中国</w:t>
      </w:r>
      <w:r>
        <w:rPr>
          <w:rFonts w:eastAsia="微软雅黑" w:cs="微软雅黑" w:ascii="微软雅黑" w:hAnsi="微软雅黑"/>
          <w:b/>
          <w:bCs/>
          <w:sz w:val="24"/>
        </w:rPr>
        <w:t>·</w:t>
      </w:r>
      <w:r>
        <w:rPr>
          <w:rFonts w:ascii="微软雅黑" w:hAnsi="微软雅黑" w:cs="微软雅黑" w:eastAsia="微软雅黑"/>
          <w:b/>
          <w:bCs/>
          <w:sz w:val="24"/>
        </w:rPr>
        <w:t>西安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ascii="方正大黑_GBK;Arial Unicode MS" w:hAnsi="方正大黑_GBK;Arial Unicode MS" w:eastAsia="方正大黑_GBK;Arial Unicode MS"/>
          <w:b/>
          <w:color w:val="FF0000"/>
          <w:sz w:val="28"/>
          <w:szCs w:val="28"/>
        </w:rPr>
        <w:t>【迎重阳节、敬老月】</w:t>
      </w:r>
    </w:p>
    <w:p>
      <w:pPr>
        <w:pStyle w:val="Normal"/>
        <w:spacing w:lineRule="exact" w:line="48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sz w:val="44"/>
          <w:szCs w:val="44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sz w:val="44"/>
          <w:szCs w:val="44"/>
        </w:rPr>
        <w:t>2014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 w:val="44"/>
          <w:szCs w:val="44"/>
        </w:rPr>
        <w:t xml:space="preserve">中国（国际）老龄产业暨孝文化论坛 </w:t>
      </w:r>
    </w:p>
    <w:p>
      <w:pPr>
        <w:pStyle w:val="Normal"/>
        <w:spacing w:lineRule="exact" w:line="400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2"/>
          <w:szCs w:val="32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 xml:space="preserve">                  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主会场（议程安排）</w:t>
      </w:r>
    </w:p>
    <w:p>
      <w:pPr>
        <w:pStyle w:val="Normal"/>
        <w:spacing w:lineRule="exact" w:line="400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2"/>
          <w:szCs w:val="32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方正大黑_GBK;Arial Unicode MS" w:hAnsi="方正大黑_GBK;Arial Unicode MS" w:eastAsia="方正大黑_GBK;Arial Unicode MS" w:cs="迷你简小标宋;Arial Unicode MS"/>
          <w:b/>
          <w:b/>
          <w:color w:val="FF0000"/>
          <w:szCs w:val="21"/>
        </w:rPr>
      </w:pP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时间：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2014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年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9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月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2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日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3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时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30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分—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7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时     地点：绿地笔克国际会展中心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号馆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3"/>
        <w:gridCol w:w="3122"/>
        <w:gridCol w:w="3969"/>
        <w:gridCol w:w="812"/>
      </w:tblGrid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大会报告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b/>
                <w:bCs/>
                <w:kern w:val="0"/>
                <w:szCs w:val="21"/>
              </w:rPr>
              <w:t>发言题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持人</w:t>
            </w:r>
          </w:p>
        </w:tc>
      </w:tr>
      <w:tr>
        <w:trPr>
          <w:trHeight w:val="5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3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签到（组委会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坛注册代表签到、嘉宾入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西安市老龄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 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改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3: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绍大会及与会嘉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持人介绍领导、嘉宾和论坛议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玉韶，男，全国老龄办副主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孝道文化的继承与创新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4: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lucida Grande;Courier New" w:hAnsi="lucida Grande;Courier New" w:cs="lucida Grande;Courier New" w:eastAsia="lucida Grande;Courier New"/>
                <w:color w:val="000000"/>
                <w:shd w:fill="FFFFFF" w:val="clear"/>
              </w:rPr>
              <w:t>齐</w:t>
            </w:r>
            <w:r>
              <w:rPr>
                <w:rFonts w:ascii="lucida Grande;Courier New" w:hAnsi="lucida Grande;Courier New" w:cs="lucida Grande;Courier New" w:eastAsia="lucida Grande;Courier New"/>
                <w:color w:val="000000"/>
                <w:shd w:fill="FFFFFF" w:val="clear"/>
              </w:rPr>
              <w:t xml:space="preserve">  </w:t>
            </w:r>
            <w:r>
              <w:rPr>
                <w:rFonts w:ascii="lucida Grande;Courier New" w:hAnsi="lucida Grande;Courier New" w:cs="lucida Grande;Courier New" w:eastAsia="lucida Grande;Courier New"/>
                <w:color w:val="000000"/>
                <w:shd w:fill="FFFFFF" w:val="clear"/>
              </w:rPr>
              <w:t>铱</w:t>
            </w:r>
            <w:r>
              <w:rPr/>
              <w:t>，女，美国南加州大学社会学系，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/>
            </w:pPr>
            <w:r>
              <w:rPr/>
              <w:t>《孝文化与长期照护政策》</w:t>
            </w:r>
            <w:r>
              <w:rPr/>
              <w:t>(Filial Piety of Children and Its Implication to Long-term Care Policies and Programs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4: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李树茁，男，教授，西安交通大学老龄与健康研究中心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《</w:t>
            </w:r>
            <w:r>
              <w:rPr/>
              <w:t>快速老龄化背景下的政策问题与选择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5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，女，荣华集团副总经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《</w:t>
            </w:r>
            <w:r>
              <w:rPr>
                <w:kern w:val="0"/>
                <w:szCs w:val="21"/>
              </w:rPr>
              <w:t>献给热爱生活的长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5: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池正明，日中介护事业交流协会专务理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《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对养老护理人才的思考</w:t>
            </w:r>
            <w:r>
              <w:rPr/>
              <w:t>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5: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江书平，男，中国房地产协会老年住区委员会秘书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《</w:t>
            </w:r>
            <w:r>
              <w:rPr>
                <w:kern w:val="0"/>
                <w:szCs w:val="21"/>
              </w:rPr>
              <w:t>共同打造老龄产业智能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交通大学老龄与健康研究中心中方主任、教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/>
              <w:t>李树茁</w:t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bCs/>
              </w:rPr>
              <w:t>屈秋民</w:t>
            </w:r>
            <w:r>
              <w:rPr>
                <w:bCs/>
              </w:rPr>
              <w:t>，</w:t>
            </w:r>
            <w:r>
              <w:rPr>
                <w:bCs/>
              </w:rPr>
              <w:t>男，</w:t>
            </w:r>
            <w:r>
              <w:rPr/>
              <w:t>主任医师、教授，博士生导师。</w:t>
            </w:r>
            <w:r>
              <w:rPr/>
              <w:t>西安交通大学一附院神经内科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《</w:t>
            </w:r>
            <w:r>
              <w:rPr>
                <w:kern w:val="0"/>
                <w:szCs w:val="21"/>
              </w:rPr>
              <w:t>关注痴呆，刻不容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: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栋，男，西安家庭服务业协会副会长 西安鸿腾信息科技有限公司技术总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《物联网智能居家养老系统与服务云平台构建与研究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: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晏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工运学院党委书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《</w:t>
            </w:r>
            <w:r>
              <w:rPr/>
              <w:t>国内外养老现状及应对措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论文颁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Calibri" w:hAnsi="Calibri" w:cs="宋体;SimSun"/>
              </w:rPr>
            </w:pPr>
            <w:r>
              <w:rPr/>
              <w:t>论文大赛颁奖盛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慈善千叟晚会（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首届慈善千叟晚会（宴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组委会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迷你简小标宋;Arial Unicode MS" w:hAnsi="迷你简小标宋;Arial Unicode MS" w:eastAsia="迷你简小标宋;Arial Unicode MS"/>
          <w:b/>
          <w:b/>
          <w:bCs/>
          <w:color w:val="FF0000"/>
          <w:kern w:val="0"/>
          <w:sz w:val="36"/>
          <w:szCs w:val="36"/>
        </w:rPr>
      </w:pPr>
      <w:r>
        <w:rPr>
          <w:rFonts w:ascii="迷你简小标宋;Arial Unicode MS" w:hAnsi="迷你简小标宋;Arial Unicode MS" w:eastAsia="迷你简小标宋;Arial Unicode MS"/>
          <w:b/>
          <w:bCs/>
          <w:color w:val="FF0000"/>
          <w:kern w:val="0"/>
          <w:sz w:val="36"/>
          <w:szCs w:val="36"/>
        </w:rPr>
        <w:t>枫叶正红——慈善千叟晚会（宴）议程表</w:t>
      </w:r>
    </w:p>
    <w:p>
      <w:pPr>
        <w:pStyle w:val="Normal"/>
        <w:widowControl/>
        <w:spacing w:lineRule="atLeast" w:line="400"/>
        <w:rPr>
          <w:rFonts w:ascii="方正大黑_GBK;Arial Unicode MS" w:hAnsi="方正大黑_GBK;Arial Unicode MS" w:eastAsia="方正大黑_GBK;Arial Unicode MS"/>
          <w:b/>
          <w:b/>
          <w:bCs/>
          <w:color w:val="FF0000"/>
          <w:kern w:val="0"/>
          <w:szCs w:val="21"/>
        </w:rPr>
      </w:pP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时间：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2014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年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9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月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12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日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18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时—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20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时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30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分     地点：绿地笔克国际会展中心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1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号馆</w:t>
      </w:r>
    </w:p>
    <w:tbl>
      <w:tblPr>
        <w:tblW w:w="964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75"/>
        <w:gridCol w:w="1545"/>
        <w:gridCol w:w="4712"/>
        <w:gridCol w:w="95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迷你简小标宋;Arial Unicode MS" w:hAnsi="迷你简小标宋;Arial Unicode MS" w:eastAsia="迷你简小标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迷你简小标宋;Arial Unicode MS" w:hAnsi="迷你简小标宋;Arial Unicode MS" w:eastAsia="迷你简小标宋;Arial Unicode MS"/>
                <w:b/>
                <w:bCs/>
                <w:kern w:val="0"/>
                <w:sz w:val="24"/>
                <w:szCs w:val="24"/>
              </w:rPr>
              <w:t>日 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迷你简小标宋;Arial Unicode MS" w:hAnsi="迷你简小标宋;Arial Unicode MS" w:eastAsia="迷你简小标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迷你简小标宋;Arial Unicode MS" w:hAnsi="迷你简小标宋;Arial Unicode MS" w:eastAsia="迷你简小标宋;Arial Unicode MS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迷你简小标宋;Arial Unicode MS" w:hAnsi="迷你简小标宋;Arial Unicode MS" w:eastAsia="迷你简小标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迷你简小标宋;Arial Unicode MS" w:hAnsi="迷你简小标宋;Arial Unicode MS" w:eastAsia="迷你简小标宋;Arial Unicode MS"/>
                <w:b/>
                <w:bCs/>
                <w:kern w:val="0"/>
                <w:sz w:val="24"/>
                <w:szCs w:val="24"/>
              </w:rPr>
              <w:t>主 题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迷你简小标宋;Arial Unicode MS" w:hAnsi="迷你简小标宋;Arial Unicode MS" w:eastAsia="迷你简小标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迷你简小标宋;Arial Unicode MS" w:hAnsi="迷你简小标宋;Arial Unicode MS" w:eastAsia="迷你简小标宋;Arial Unicode MS"/>
                <w:b/>
                <w:bCs/>
                <w:kern w:val="0"/>
                <w:sz w:val="24"/>
                <w:szCs w:val="24"/>
              </w:rPr>
              <w:t>内   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>主持人</w:t>
            </w:r>
          </w:p>
        </w:tc>
      </w:tr>
      <w:tr>
        <w:trPr>
          <w:trHeight w:val="6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>晚</w:t>
            </w:r>
          </w:p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8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 xml:space="preserve">18:10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会入场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酒、枫叶正红宣传片播放、孝心倡议签名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8: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迎宾曲、天艺交响乐演奏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《北京喜讯到边寨，秦腔牌子曲》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8: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晚会开始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持人介绍出席嘉宾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8:2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辞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嘉宾代表致辞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8:3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辞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董酒股份有限公司西北总经理隋彬致辞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8:3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辞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枫叶正红主席贾宏雄致辞（举杯）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8: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房老龄艺术团（文艺表演）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（祝福祖国）舞蹈表演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8:40-18: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捐赠仪式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关爱失能老人慈善捐赠”启动仪式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40-18:4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星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（独唱）《最美的歌儿唱给妈妈》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45-18: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慈善拍卖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幅书画作品拍卖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50-18:5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艺表演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枫叶正红合唱表演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55-19: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慈善拍卖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酒拍卖，董酒公司代表介绍酒的文化价值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00-19:0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菲老年大学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《祈福》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05-19: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慈善拍卖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幅书画作品拍卖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10-19:1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树声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器乐演奏《排箫玉埙》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15-19: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慈善拍卖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书画作品拍卖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20-19: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菲老年大学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花漫古都》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25-20: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孝心歌曲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游子吟》《父亲》《孝亲敬老歌》《家有父母》《渴望》《映山红》《难忘今宵》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eastAsia="方正大黑_GBK;Arial Unicode MS" w:ascii="方正大黑_GBK;Arial Unicode MS" w:hAnsi="方正大黑_GBK;Arial Unicode MS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sz w:val="40"/>
          <w:szCs w:val="40"/>
        </w:rPr>
      </w:pPr>
      <w:r>
        <w:rPr>
          <w:rFonts w:ascii="方正大黑_GBK;Arial Unicode MS" w:hAnsi="方正大黑_GBK;Arial Unicode MS" w:eastAsia="方正大黑_GBK;Arial Unicode MS"/>
          <w:b/>
          <w:color w:val="FF0000"/>
          <w:sz w:val="28"/>
          <w:szCs w:val="28"/>
        </w:rPr>
        <w:t>【迎重阳节、敬老月】</w:t>
      </w:r>
    </w:p>
    <w:p>
      <w:pPr>
        <w:pStyle w:val="Normal"/>
        <w:spacing w:lineRule="exact" w:line="480"/>
        <w:jc w:val="center"/>
        <w:rPr/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sz w:val="40"/>
          <w:szCs w:val="40"/>
        </w:rPr>
        <w:t>2014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 w:val="40"/>
          <w:szCs w:val="40"/>
        </w:rPr>
        <w:t>中国（国际）老龄产业暨孝文化论坛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 w:val="36"/>
          <w:szCs w:val="36"/>
        </w:rPr>
        <w:t xml:space="preserve"> 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2"/>
          <w:szCs w:val="32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第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>1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分会场——孝文化论坛</w:t>
      </w:r>
    </w:p>
    <w:p>
      <w:pPr>
        <w:pStyle w:val="Normal"/>
        <w:spacing w:lineRule="exact" w:line="40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2"/>
          <w:szCs w:val="32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（议程安排）</w:t>
      </w:r>
    </w:p>
    <w:p>
      <w:pPr>
        <w:pStyle w:val="Normal"/>
        <w:spacing w:lineRule="exact" w:line="40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2"/>
          <w:szCs w:val="21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21"/>
        </w:rPr>
      </w:r>
    </w:p>
    <w:p>
      <w:pPr>
        <w:pStyle w:val="Normal"/>
        <w:spacing w:lineRule="exact" w:line="400"/>
        <w:rPr>
          <w:rFonts w:ascii="迷你简小标宋;Arial Unicode MS" w:hAnsi="迷你简小标宋;Arial Unicode MS" w:eastAsia="迷你简小标宋;Arial Unicode MS" w:cs="迷你简小标宋;Arial Unicode MS"/>
          <w:b/>
          <w:b/>
          <w:szCs w:val="21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szCs w:val="21"/>
        </w:rPr>
        <w:t>时间：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szCs w:val="21"/>
        </w:rPr>
        <w:t>9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Cs w:val="21"/>
        </w:rPr>
        <w:t>月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szCs w:val="21"/>
        </w:rPr>
        <w:t>13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Cs w:val="21"/>
        </w:rPr>
        <w:t>日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szCs w:val="21"/>
        </w:rPr>
        <w:t>9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Cs w:val="21"/>
        </w:rPr>
        <w:t>时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szCs w:val="21"/>
        </w:rPr>
        <w:t>30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Cs w:val="21"/>
        </w:rPr>
        <w:t>分—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szCs w:val="21"/>
        </w:rPr>
        <w:t>12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Cs w:val="21"/>
        </w:rPr>
        <w:t>时     地点：绿地笔克国际会展中心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szCs w:val="21"/>
        </w:rPr>
        <w:t>2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Cs w:val="21"/>
        </w:rPr>
        <w:t>楼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szCs w:val="21"/>
        </w:rPr>
        <w:t>201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Cs w:val="21"/>
        </w:rPr>
        <w:t>室</w:t>
      </w:r>
    </w:p>
    <w:p>
      <w:pPr>
        <w:pStyle w:val="Normal"/>
        <w:spacing w:lineRule="exact" w:line="400"/>
        <w:rPr>
          <w:rFonts w:ascii="方正大黑_GBK;Arial Unicode MS" w:hAnsi="方正大黑_GBK;Arial Unicode MS" w:eastAsia="方正大黑_GBK;Arial Unicode MS" w:cs="迷你简小标宋;Arial Unicode MS"/>
          <w:b/>
          <w:b/>
          <w:color w:val="FF0000"/>
          <w:szCs w:val="21"/>
        </w:rPr>
      </w:pP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44"/>
        <w:gridCol w:w="3445"/>
        <w:gridCol w:w="569"/>
        <w:gridCol w:w="946"/>
      </w:tblGrid>
      <w:tr>
        <w:trPr>
          <w:trHeight w:val="5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言题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嘉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:00-9:3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报 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老年慢病健康管理机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9: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，议程介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李建华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0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孝行天下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贾宏雄，</w:t>
            </w:r>
            <w:r>
              <w:rPr>
                <w:rFonts w:ascii="宋体;SimSun" w:hAnsi="宋体;SimSun" w:cs="宋体;SimSun"/>
                <w:szCs w:val="21"/>
              </w:rPr>
              <w:t>枫叶正红老年慢病健康管理机构主席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孝亲敬老要做到“五心”—从《弟子规》悌孝篇引发的思考</w:t>
            </w:r>
            <w:r>
              <w:rPr>
                <w:rFonts w:ascii="宋体;SimSun" w:hAnsi="宋体;SimSun" w:cs="仿宋_GB2312;Arial Unicode MS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涛，宝鸡市老年学学会副会长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0: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她用行医的善举诠释“爱”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秦东风，中国航天六院处长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11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空巢时代的关爱</w:t>
            </w:r>
            <w:r>
              <w:rPr>
                <w:rFonts w:cs="宋体;SimSun" w:ascii="宋体;SimSun" w:hAnsi="宋体;SimSun"/>
                <w:szCs w:val="21"/>
              </w:rPr>
              <w:t>And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上第一款老年可穿戴设备及大数据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陈再雷，北京天地弘毅科技有限公司的创始人兼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CE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曾任神州数码，联想利泰等公司重要管理人员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及移动互联网行业有深厚的认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老年人养老服务方式选择意愿的影响因素研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芳肖，西安交通大学公共政策与管理学院副教授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-11: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仿宋_GB2312;Arial Unicode MS" w:ascii="宋体;SimSun" w:hAnsi="宋体;SimSun"/>
              </w:rPr>
              <w:t>1.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敬老歌；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献给母亲的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满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333333"/>
              </w:rPr>
              <w:t>陇县老龄工作委员会办公室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-12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人才资源的功能、规模与利用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思锋，西安交通大学 公共政策与管理学院教授、博导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:00-12: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解答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eastAsia="方正大黑_GBK;Arial Unicode MS" w:ascii="方正大黑_GBK;Arial Unicode MS" w:hAnsi="方正大黑_GBK;Arial Unicode MS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ascii="方正大黑_GBK;Arial Unicode MS" w:hAnsi="方正大黑_GBK;Arial Unicode MS" w:eastAsia="方正大黑_GBK;Arial Unicode MS"/>
          <w:b/>
          <w:color w:val="FF0000"/>
          <w:sz w:val="28"/>
          <w:szCs w:val="28"/>
        </w:rPr>
        <w:t>【迎重阳节、敬老月】</w:t>
      </w:r>
    </w:p>
    <w:p>
      <w:pPr>
        <w:pStyle w:val="Normal"/>
        <w:spacing w:lineRule="exact" w:line="48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sz w:val="44"/>
          <w:szCs w:val="44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sz w:val="44"/>
          <w:szCs w:val="44"/>
        </w:rPr>
        <w:t>2014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 w:val="44"/>
          <w:szCs w:val="44"/>
        </w:rPr>
        <w:t xml:space="preserve">中国（国际）老龄产业暨孝文化论坛 </w:t>
      </w:r>
    </w:p>
    <w:p>
      <w:pPr>
        <w:pStyle w:val="Normal"/>
        <w:spacing w:lineRule="exact" w:line="48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sz w:val="44"/>
          <w:szCs w:val="44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第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>2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分会场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6"/>
          <w:szCs w:val="36"/>
        </w:rPr>
        <w:t>——老年研究论坛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4"/>
          <w:szCs w:val="3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4"/>
          <w:szCs w:val="34"/>
        </w:rPr>
        <w:t xml:space="preserve">                  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（议程安排）</w:t>
      </w:r>
    </w:p>
    <w:p>
      <w:pPr>
        <w:pStyle w:val="Normal"/>
        <w:spacing w:lineRule="exact" w:line="400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6"/>
          <w:szCs w:val="36"/>
        </w:rPr>
      </w:pP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6"/>
          <w:szCs w:val="36"/>
        </w:rPr>
        <w:t>时间：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6"/>
          <w:szCs w:val="36"/>
        </w:rPr>
        <w:t>9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6"/>
          <w:szCs w:val="36"/>
        </w:rPr>
        <w:t>月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6"/>
          <w:szCs w:val="36"/>
        </w:rPr>
        <w:t>13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6"/>
          <w:szCs w:val="36"/>
        </w:rPr>
        <w:t>日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6"/>
          <w:szCs w:val="36"/>
        </w:rPr>
        <w:t>9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6"/>
          <w:szCs w:val="36"/>
        </w:rPr>
        <w:t>时—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6"/>
          <w:szCs w:val="36"/>
        </w:rPr>
        <w:t>12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6"/>
          <w:szCs w:val="36"/>
        </w:rPr>
        <w:t>时     地点：绿地笔克国际会展中心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6"/>
          <w:szCs w:val="36"/>
        </w:rPr>
        <w:t>1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6"/>
          <w:szCs w:val="36"/>
        </w:rPr>
        <w:t>楼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6"/>
          <w:szCs w:val="36"/>
        </w:rPr>
        <w:t>101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6"/>
          <w:szCs w:val="36"/>
        </w:rPr>
        <w:t>室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883"/>
        <w:gridCol w:w="2788"/>
        <w:gridCol w:w="1148"/>
        <w:gridCol w:w="890"/>
      </w:tblGrid>
      <w:tr>
        <w:trPr>
          <w:trHeight w:val="6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b/>
                <w:szCs w:val="21"/>
              </w:rPr>
              <w:t xml:space="preserve">    </w:t>
            </w: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bCs/>
                <w:szCs w:val="21"/>
              </w:rPr>
              <w:t>发言题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szCs w:val="21"/>
              </w:rPr>
              <w:t>主讲嘉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szCs w:val="21"/>
              </w:rPr>
              <w:t>主席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szCs w:val="21"/>
              </w:rPr>
              <w:t>主持人</w:t>
            </w:r>
          </w:p>
        </w:tc>
      </w:tr>
      <w:tr>
        <w:trPr>
          <w:trHeight w:val="4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8:30-9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委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西安交通大学老龄与健康研究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西安交通大学老龄与健康研究中心外方主任、加拿大维多利亚大学社会学系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绯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马里兰大学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9:00-9: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坛嘉宾介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主持人：李树茁（西安交通大学老龄与健康研究中心中方主任</w:t>
            </w:r>
            <w:r>
              <w:rPr>
                <w:rFonts w:eastAsia="Times New Roman"/>
              </w:rPr>
              <w:t xml:space="preserve"> </w:t>
            </w:r>
            <w:r>
              <w:rPr/>
              <w:t>教授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9:05-9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加拿大中老年人再度选择配偶的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/>
              <w:t>西安交通大学老龄与健康研究中心外方主任、加拿大维多利亚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教授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9:30-9: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中美祖父母对孙子女的照料：不同社会环境中的代际关系和对祖父母健康的影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陈绯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马里兰大学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9:55-10: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社会转型与孝文化的变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/>
              <w:t>英（陕西省社会科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0:15-10: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基于国际经验的老年保障多元主体及其演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毛</w:t>
            </w:r>
            <w:r>
              <w:rPr>
                <w:rFonts w:eastAsia="Times New Roman"/>
              </w:rPr>
              <w:t xml:space="preserve"> </w:t>
            </w:r>
            <w:r>
              <w:rPr/>
              <w:t>瑛（西安交通大学公管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教授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0:35-10: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社区居家养老服务发展与政府的定位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kern w:val="0"/>
              </w:rPr>
              <w:t>基于西安市调查分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温海红（西安交通大学公管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0:55-11: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老年残疾人“老有所为”问题刍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昫（武汉大学社会学系</w:t>
            </w:r>
            <w:r>
              <w:rPr>
                <w:rFonts w:eastAsia="Times New Roman"/>
              </w:rPr>
              <w:t xml:space="preserve"> </w:t>
            </w:r>
            <w:r>
              <w:rPr/>
              <w:t>讲师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1:15-11: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陕西农村社区养老体系建设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萍（西安科技大学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1:35-11: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丧偶对老年女性心理状况长期的影响研究——基于对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位丧偶女性的访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钞秋玲（西安交通大学公管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1:55-12: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/>
              <w:t>结束语：李树茁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迷你简小标宋;Arial Unicode MS" w:hAnsi="迷你简小标宋;Arial Unicode MS" w:eastAsia="迷你简小标宋;Arial Unicode MS" w:cs="迷你简小标宋;Arial Unicode MS"/>
          <w:b/>
          <w:b/>
          <w:sz w:val="44"/>
          <w:szCs w:val="44"/>
        </w:rPr>
      </w:pPr>
      <w:r>
        <w:rPr/>
        <w:t>备注：发言人发言时间中包括</w:t>
      </w:r>
      <w:r>
        <w:rPr/>
        <w:t>5</w:t>
      </w:r>
      <w:r>
        <w:rPr/>
        <w:t>分钟提问互动时间。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ascii="方正大黑_GBK;Arial Unicode MS" w:hAnsi="方正大黑_GBK;Arial Unicode MS" w:eastAsia="方正大黑_GBK;Arial Unicode MS"/>
          <w:b/>
          <w:color w:val="FF0000"/>
          <w:sz w:val="28"/>
          <w:szCs w:val="28"/>
        </w:rPr>
        <w:t>【迎重阳节、敬老月】</w:t>
      </w:r>
    </w:p>
    <w:p>
      <w:pPr>
        <w:pStyle w:val="Normal"/>
        <w:spacing w:lineRule="exact" w:line="480"/>
        <w:jc w:val="center"/>
        <w:rPr/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sz w:val="44"/>
          <w:szCs w:val="44"/>
        </w:rPr>
        <w:t>2014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 w:val="44"/>
          <w:szCs w:val="44"/>
        </w:rPr>
        <w:t xml:space="preserve">中国（国际）老龄产业暨孝文化论坛 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 xml:space="preserve">           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第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>3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分会场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4"/>
          <w:szCs w:val="34"/>
        </w:rPr>
        <w:t>——老年旅游论坛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2"/>
          <w:szCs w:val="32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 xml:space="preserve">                   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（议程安排）</w:t>
      </w:r>
    </w:p>
    <w:p>
      <w:pPr>
        <w:pStyle w:val="Normal"/>
        <w:spacing w:lineRule="exact" w:line="40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2"/>
          <w:szCs w:val="21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方正大黑_GBK;Arial Unicode MS" w:hAnsi="方正大黑_GBK;Arial Unicode MS" w:eastAsia="方正大黑_GBK;Arial Unicode MS" w:cs="迷你简小标宋;Arial Unicode MS"/>
          <w:b/>
          <w:b/>
          <w:color w:val="FF0000"/>
          <w:sz w:val="28"/>
          <w:szCs w:val="28"/>
        </w:rPr>
      </w:pP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 w:val="28"/>
          <w:szCs w:val="28"/>
        </w:rPr>
        <w:t>时间：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 w:val="28"/>
          <w:szCs w:val="28"/>
        </w:rPr>
        <w:t>9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 w:val="28"/>
          <w:szCs w:val="28"/>
        </w:rPr>
        <w:t>月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 w:val="28"/>
          <w:szCs w:val="28"/>
        </w:rPr>
        <w:t>13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 w:val="28"/>
          <w:szCs w:val="28"/>
        </w:rPr>
        <w:t>日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 w:val="28"/>
          <w:szCs w:val="28"/>
        </w:rPr>
        <w:t>9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 w:val="28"/>
          <w:szCs w:val="28"/>
        </w:rPr>
        <w:t>时—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 w:val="28"/>
          <w:szCs w:val="28"/>
        </w:rPr>
        <w:t>12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 w:val="28"/>
          <w:szCs w:val="28"/>
        </w:rPr>
        <w:t>时     地点：绿地笔克国际会展中心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 w:val="28"/>
          <w:szCs w:val="28"/>
        </w:rPr>
        <w:t>1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 w:val="28"/>
          <w:szCs w:val="28"/>
        </w:rPr>
        <w:t>楼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 w:val="28"/>
          <w:szCs w:val="28"/>
        </w:rPr>
        <w:t>102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 w:val="28"/>
          <w:szCs w:val="28"/>
        </w:rPr>
        <w:t>室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85"/>
        <w:gridCol w:w="2983"/>
        <w:gridCol w:w="51"/>
        <w:gridCol w:w="694"/>
        <w:gridCol w:w="907"/>
      </w:tblGrid>
      <w:tr>
        <w:trPr>
          <w:trHeight w:val="8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b/>
                <w:szCs w:val="21"/>
              </w:rPr>
              <w:t xml:space="preserve">     </w:t>
            </w: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bCs/>
                <w:szCs w:val="21"/>
              </w:rPr>
              <w:t>发言题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szCs w:val="21"/>
              </w:rPr>
              <w:t>主讲嘉宾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szCs w:val="21"/>
              </w:rPr>
              <w:t>主席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szCs w:val="21"/>
              </w:rPr>
              <w:t>主持人</w:t>
            </w:r>
          </w:p>
        </w:tc>
      </w:tr>
      <w:tr>
        <w:trPr>
          <w:trHeight w:val="8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9: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委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szCs w:val="21"/>
              </w:rPr>
              <w:t>西安市旅游协会</w:t>
            </w:r>
          </w:p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szCs w:val="21"/>
              </w:rPr>
              <w:t>孙</w:t>
            </w:r>
          </w:p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szCs w:val="21"/>
              </w:rPr>
              <w:t>守</w:t>
            </w:r>
          </w:p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szCs w:val="21"/>
              </w:rPr>
              <w:t>忠</w:t>
            </w:r>
          </w:p>
        </w:tc>
      </w:tr>
      <w:tr>
        <w:trPr>
          <w:trHeight w:val="8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-9: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绍嘉宾、议程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持人：孙守忠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5-9: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榜样旅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锋仪，西安外国语大学教授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5-10: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“无障碍旅游”与旅游公共服务体系建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君轶，陕师大旅游与环境学院副教授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15-10: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旅游的特点及开发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建中，总经理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5-10: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朋友怎样选择旅游线路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爱军，总经理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5-11: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旅游安全事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荣丽，总经理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15-11: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定制旅游相关内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  宏，总经理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35-11: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旅游与科技技术的结合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春，总经理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eastAsia="方正大黑_GBK;Arial Unicode MS" w:ascii="方正大黑_GBK;Arial Unicode MS" w:hAnsi="方正大黑_GBK;Arial Unicode MS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sz w:val="40"/>
          <w:szCs w:val="40"/>
        </w:rPr>
      </w:pPr>
      <w:r>
        <w:rPr>
          <w:rFonts w:ascii="方正大黑_GBK;Arial Unicode MS" w:hAnsi="方正大黑_GBK;Arial Unicode MS" w:eastAsia="方正大黑_GBK;Arial Unicode MS"/>
          <w:b/>
          <w:color w:val="FF0000"/>
          <w:sz w:val="28"/>
          <w:szCs w:val="28"/>
        </w:rPr>
        <w:t>【迎重阳节、敬老月】</w:t>
      </w:r>
    </w:p>
    <w:p>
      <w:pPr>
        <w:pStyle w:val="Normal"/>
        <w:spacing w:lineRule="exact" w:line="480"/>
        <w:jc w:val="center"/>
        <w:rPr>
          <w:rFonts w:ascii="迷你简小标宋;Arial Unicode MS" w:hAnsi="迷你简小标宋;Arial Unicode MS" w:eastAsia="迷你简小标宋;Arial Unicode MS" w:cs="迷你简小标宋;Arial Unicode MS"/>
          <w:b/>
          <w:b/>
          <w:sz w:val="44"/>
          <w:szCs w:val="44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sz w:val="44"/>
          <w:szCs w:val="44"/>
        </w:rPr>
        <w:t>2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sz w:val="40"/>
          <w:szCs w:val="40"/>
        </w:rPr>
        <w:t>014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 w:val="40"/>
          <w:szCs w:val="40"/>
        </w:rPr>
        <w:t>中国（国际）老龄产业暨孝文化论坛</w:t>
      </w:r>
    </w:p>
    <w:p>
      <w:pPr>
        <w:pStyle w:val="Normal"/>
        <w:spacing w:lineRule="exact" w:line="400"/>
        <w:jc w:val="left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2"/>
          <w:szCs w:val="32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 xml:space="preserve">          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第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>4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分会场——老年地产（公寓）论坛</w:t>
      </w:r>
    </w:p>
    <w:p>
      <w:pPr>
        <w:pStyle w:val="Normal"/>
        <w:spacing w:lineRule="exact" w:line="400"/>
        <w:jc w:val="left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2"/>
          <w:szCs w:val="32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 xml:space="preserve">                      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（议程安排）</w:t>
      </w:r>
    </w:p>
    <w:p>
      <w:pPr>
        <w:pStyle w:val="Normal"/>
        <w:spacing w:lineRule="exact" w:line="400"/>
        <w:jc w:val="left"/>
        <w:rPr>
          <w:rFonts w:ascii="迷你简小标宋;Arial Unicode MS" w:hAnsi="迷你简小标宋;Arial Unicode MS" w:eastAsia="迷你简小标宋;Arial Unicode MS" w:cs="迷你简小标宋;Arial Unicode MS"/>
          <w:b/>
          <w:b/>
          <w:color w:val="FF0000"/>
          <w:sz w:val="32"/>
          <w:szCs w:val="21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方正大黑_GBK;Arial Unicode MS" w:hAnsi="方正大黑_GBK;Arial Unicode MS" w:eastAsia="方正大黑_GBK;Arial Unicode MS" w:cs="迷你简小标宋;Arial Unicode MS"/>
          <w:b/>
          <w:b/>
          <w:color w:val="FF0000"/>
          <w:szCs w:val="21"/>
        </w:rPr>
      </w:pP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时间：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9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月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3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日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3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时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30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分—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6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时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30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分    地点：绿地笔克国际会展中心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楼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02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室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2"/>
        <w:gridCol w:w="3498"/>
        <w:gridCol w:w="43"/>
        <w:gridCol w:w="759"/>
        <w:gridCol w:w="912"/>
      </w:tblGrid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言题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嘉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委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西安交通大学房地产研究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房地产研究所所长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朗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，议程介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杨东朗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-14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多元主体协作视角下美国就地养老对我国的启示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颖颖，西安交通大学公共政策与管理学院研究生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业化运营下的西安市老年公寓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杨东朗，西安交通大学房地产研究所 所长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14: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我的生态养老观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民，陕西省生态养老协会会长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园智慧养老社区健康养老模式选择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春志，陕西三园智慧社区养老服务中心主任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Calibri" w:hAnsi="Calibri" w:cs="宋体;SimSun"/>
              </w:rPr>
              <w:t>《</w:t>
            </w:r>
            <w:r>
              <w:rPr/>
              <w:t>借鉴国外经验发展我国养老机构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海红，女，西安交通大学公管学院 副教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陕西养老服务业现状及发展趋势分析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>
                <w:rFonts w:ascii="宋体;SimSun" w:hAnsi="宋体;SimSun" w:cs="宋体;SimSun"/>
              </w:rPr>
              <w:t>赵乃全，陕西省房地产研究会养老地产办公室主任，中国房协老年住区委员会陕西工作站办公室执行主任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冬飞，中国轻工业西安设计工程有限公司设计三所所长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互动解答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eastAsia="方正大黑_GBK;Arial Unicode MS" w:ascii="方正大黑_GBK;Arial Unicode MS" w:hAnsi="方正大黑_GBK;Arial Unicode MS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eastAsia="方正大黑_GBK;Arial Unicode MS" w:ascii="方正大黑_GBK;Arial Unicode MS" w:hAnsi="方正大黑_GBK;Arial Unicode MS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eastAsia="方正大黑_GBK;Arial Unicode MS" w:ascii="方正大黑_GBK;Arial Unicode MS" w:hAnsi="方正大黑_GBK;Arial Unicode MS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eastAsia="方正大黑_GBK;Arial Unicode MS" w:ascii="方正大黑_GBK;Arial Unicode MS" w:hAnsi="方正大黑_GBK;Arial Unicode MS"/>
          <w:b/>
          <w:color w:val="FF0000"/>
          <w:sz w:val="28"/>
          <w:szCs w:val="28"/>
        </w:rPr>
      </w:r>
    </w:p>
    <w:p>
      <w:pPr>
        <w:pStyle w:val="Normal"/>
        <w:widowControl/>
        <w:spacing w:lineRule="atLeast" w:line="480"/>
        <w:jc w:val="center"/>
        <w:rPr>
          <w:rFonts w:ascii="方正大黑_GBK;Arial Unicode MS" w:hAnsi="方正大黑_GBK;Arial Unicode MS" w:eastAsia="方正大黑_GBK;Arial Unicode MS"/>
          <w:b/>
          <w:b/>
          <w:bCs/>
          <w:color w:val="FF0000"/>
          <w:kern w:val="0"/>
          <w:sz w:val="28"/>
          <w:szCs w:val="28"/>
        </w:rPr>
      </w:pP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 w:val="28"/>
          <w:szCs w:val="28"/>
        </w:rPr>
        <w:t>【迎重阳节、敬老月】</w:t>
      </w:r>
    </w:p>
    <w:p>
      <w:pPr>
        <w:pStyle w:val="Normal"/>
        <w:widowControl/>
        <w:spacing w:lineRule="atLeast" w:line="480"/>
        <w:jc w:val="center"/>
        <w:rPr>
          <w:rFonts w:ascii="方正大黑_GBK;Arial Unicode MS" w:hAnsi="方正大黑_GBK;Arial Unicode MS" w:eastAsia="方正大黑_GBK;Arial Unicode MS"/>
          <w:b/>
          <w:b/>
          <w:bCs/>
          <w:color w:val="FF0000"/>
          <w:kern w:val="0"/>
          <w:sz w:val="28"/>
          <w:szCs w:val="28"/>
        </w:rPr>
      </w:pPr>
      <w:r>
        <w:rPr>
          <w:rFonts w:eastAsia="迷你简小标宋;Arial Unicode MS" w:ascii="迷你简小标宋;Arial Unicode MS" w:hAnsi="迷你简小标宋;Arial Unicode MS"/>
          <w:b/>
          <w:bCs/>
          <w:kern w:val="0"/>
          <w:sz w:val="44"/>
          <w:szCs w:val="44"/>
        </w:rPr>
        <w:t>2014</w:t>
      </w:r>
      <w:r>
        <w:rPr>
          <w:rFonts w:ascii="迷你简小标宋;Arial Unicode MS" w:hAnsi="迷你简小标宋;Arial Unicode MS" w:eastAsia="迷你简小标宋;Arial Unicode MS"/>
          <w:b/>
          <w:bCs/>
          <w:kern w:val="0"/>
          <w:sz w:val="44"/>
          <w:szCs w:val="44"/>
        </w:rPr>
        <w:t xml:space="preserve">中国（国际）老龄产业暨孝文化论坛 </w:t>
      </w:r>
    </w:p>
    <w:p>
      <w:pPr>
        <w:pStyle w:val="Normal"/>
        <w:widowControl/>
        <w:spacing w:lineRule="atLeast" w:line="400"/>
        <w:rPr/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bCs/>
          <w:color w:val="FF0000"/>
          <w:kern w:val="0"/>
          <w:sz w:val="32"/>
          <w:szCs w:val="32"/>
        </w:rPr>
        <w:t xml:space="preserve">            </w:t>
      </w:r>
      <w:r>
        <w:rPr>
          <w:rFonts w:ascii="迷你简小标宋;Arial Unicode MS" w:hAnsi="迷你简小标宋;Arial Unicode MS" w:eastAsia="迷你简小标宋;Arial Unicode MS"/>
          <w:b/>
          <w:bCs/>
          <w:color w:val="FF0000"/>
          <w:kern w:val="0"/>
          <w:sz w:val="32"/>
          <w:szCs w:val="32"/>
        </w:rPr>
        <w:t>第</w:t>
      </w:r>
      <w:r>
        <w:rPr>
          <w:rFonts w:eastAsia="迷你简小标宋;Arial Unicode MS" w:ascii="迷你简小标宋;Arial Unicode MS" w:hAnsi="迷你简小标宋;Arial Unicode MS"/>
          <w:b/>
          <w:bCs/>
          <w:color w:val="FF0000"/>
          <w:kern w:val="0"/>
          <w:sz w:val="32"/>
          <w:szCs w:val="32"/>
        </w:rPr>
        <w:t>5</w:t>
      </w:r>
      <w:r>
        <w:rPr>
          <w:rFonts w:ascii="迷你简小标宋;Arial Unicode MS" w:hAnsi="迷你简小标宋;Arial Unicode MS" w:eastAsia="迷你简小标宋;Arial Unicode MS"/>
          <w:b/>
          <w:bCs/>
          <w:color w:val="FF0000"/>
          <w:kern w:val="0"/>
          <w:sz w:val="32"/>
          <w:szCs w:val="32"/>
        </w:rPr>
        <w:t>分会场</w:t>
      </w:r>
      <w:r>
        <w:rPr>
          <w:rFonts w:ascii="迷你简小标宋;Arial Unicode MS" w:hAnsi="迷你简小标宋;Arial Unicode MS" w:eastAsia="迷你简小标宋;Arial Unicode MS"/>
          <w:b/>
          <w:bCs/>
          <w:color w:val="FF0000"/>
          <w:kern w:val="0"/>
          <w:sz w:val="36"/>
          <w:szCs w:val="36"/>
        </w:rPr>
        <w:t>——医疗保健论坛</w:t>
      </w:r>
    </w:p>
    <w:p>
      <w:pPr>
        <w:pStyle w:val="Normal"/>
        <w:widowControl/>
        <w:spacing w:lineRule="atLeast" w:line="400"/>
        <w:rPr>
          <w:rFonts w:ascii="迷你简小标宋;Arial Unicode MS" w:hAnsi="迷你简小标宋;Arial Unicode MS" w:eastAsia="迷你简小标宋;Arial Unicode MS"/>
          <w:b/>
          <w:b/>
          <w:bCs/>
          <w:kern w:val="0"/>
          <w:szCs w:val="21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bCs/>
          <w:color w:val="FF0000"/>
          <w:kern w:val="0"/>
          <w:sz w:val="36"/>
          <w:szCs w:val="36"/>
        </w:rPr>
        <w:t xml:space="preserve">                  </w:t>
      </w:r>
      <w:r>
        <w:rPr>
          <w:rFonts w:ascii="迷你简小标宋;Arial Unicode MS" w:hAnsi="迷你简小标宋;Arial Unicode MS" w:eastAsia="迷你简小标宋;Arial Unicode MS"/>
          <w:b/>
          <w:bCs/>
          <w:color w:val="FF0000"/>
          <w:kern w:val="0"/>
          <w:sz w:val="32"/>
          <w:szCs w:val="32"/>
        </w:rPr>
        <w:t>（议程安排）</w:t>
      </w:r>
    </w:p>
    <w:p>
      <w:pPr>
        <w:pStyle w:val="Normal"/>
        <w:widowControl/>
        <w:spacing w:lineRule="atLeast" w:line="400"/>
        <w:rPr>
          <w:rFonts w:ascii="方正大黑_GBK;Arial Unicode MS" w:hAnsi="方正大黑_GBK;Arial Unicode MS" w:eastAsia="方正大黑_GBK;Arial Unicode MS"/>
          <w:b/>
          <w:b/>
          <w:bCs/>
          <w:color w:val="FF0000"/>
          <w:kern w:val="0"/>
          <w:szCs w:val="21"/>
        </w:rPr>
      </w:pP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时间：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9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月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13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日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14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时—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16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时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30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分     地点：绿地笔克国际会展中心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1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楼</w:t>
      </w:r>
      <w:r>
        <w:rPr>
          <w:rFonts w:eastAsia="方正大黑_GBK;Arial Unicode MS" w:ascii="方正大黑_GBK;Arial Unicode MS" w:hAnsi="方正大黑_GBK;Arial Unicode MS"/>
          <w:b/>
          <w:bCs/>
          <w:color w:val="FF0000"/>
          <w:kern w:val="0"/>
          <w:szCs w:val="21"/>
        </w:rPr>
        <w:t>101</w:t>
      </w:r>
      <w:r>
        <w:rPr>
          <w:rFonts w:ascii="方正大黑_GBK;Arial Unicode MS" w:hAnsi="方正大黑_GBK;Arial Unicode MS" w:eastAsia="方正大黑_GBK;Arial Unicode MS"/>
          <w:b/>
          <w:bCs/>
          <w:color w:val="FF0000"/>
          <w:kern w:val="0"/>
          <w:szCs w:val="21"/>
        </w:rPr>
        <w:t>室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93"/>
        <w:gridCol w:w="2616"/>
        <w:gridCol w:w="1075"/>
        <w:gridCol w:w="925"/>
      </w:tblGrid>
      <w:tr>
        <w:trPr>
          <w:trHeight w:val="9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迷你简小标宋;Arial Unicode MS" w:hAnsi="迷你简小标宋;Arial Unicode MS" w:eastAsia="迷你简小标宋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迷你简小标宋;Arial Unicode MS" w:hAnsi="迷你简小标宋;Arial Unicode MS" w:eastAsia="迷你简小标宋;Arial Unicode MS"/>
                <w:b/>
                <w:bCs/>
                <w:kern w:val="0"/>
                <w:szCs w:val="21"/>
              </w:rPr>
              <w:t>题  目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迷你简小标宋;Arial Unicode MS" w:hAnsi="迷你简小标宋;Arial Unicode MS" w:eastAsia="迷你简小标宋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b/>
                <w:bCs/>
                <w:kern w:val="0"/>
                <w:szCs w:val="21"/>
              </w:rPr>
              <w:t>主讲嘉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b/>
                <w:bCs/>
                <w:kern w:val="0"/>
                <w:szCs w:val="21"/>
              </w:rPr>
              <w:t>主席单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b/>
                <w:bCs/>
                <w:kern w:val="0"/>
                <w:szCs w:val="21"/>
              </w:rPr>
              <w:t>主持人</w:t>
            </w:r>
          </w:p>
        </w:tc>
      </w:tr>
      <w:tr>
        <w:trPr>
          <w:trHeight w:val="9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3:30-14: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>签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>组委会</w:t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陕西锦颐养老服务有限公司</w:t>
            </w: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陕西锦颐养老</w:t>
            </w: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>董事长</w:t>
            </w:r>
          </w:p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>方贤友</w:t>
            </w:r>
          </w:p>
        </w:tc>
      </w:tr>
      <w:tr>
        <w:trPr>
          <w:trHeight w:val="7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4:00-14</w:t>
            </w:r>
            <w:r>
              <w:rPr>
                <w:rFonts w:ascii="迷你简小标宋;Arial Unicode MS" w:hAnsi="迷你简小标宋;Arial Unicode MS" w:eastAsia="迷你简小标宋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>介绍嘉宾、议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持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贤友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4:05-14:2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全流程信息化养老系统八大服务板块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涛，陕西锦颐养老服务有限公司总经理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4:25-14:4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rPr>
                <w:rFonts w:ascii="迷你简小标宋;Arial Unicode MS" w:hAnsi="迷你简小标宋;Arial Unicode MS" w:eastAsia="迷你简小标宋;Arial Unicode MS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提升老年人的健康管理——多方协作，目标驱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多卫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集团智慧养老社保解决方案高级顾问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color w:val="FF0000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FF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4:45-15:0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社会转型期农村养老困境的破解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年公寓和新农保对农村老人心理福利的影响研究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菏娟，西安交通大学公共政策与管理学院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5:05-15:2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新医改前后中国农村老年人口慢性病患病比较研究——以陕西省为例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王  丹，西安交通大学公共政策与管理学院  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5:25-15:4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老年病预防与保健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李晓阳，西安市中医医院原老年病副主任 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迷你简小标宋;Arial Unicode MS" w:cs="宋体;SimSun" w:ascii="迷你简小标宋;Arial Unicode MS" w:hAnsi="迷你简小标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5:45-16:05</w:t>
            </w:r>
          </w:p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脑血管病的早期识别与预防》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松笛，老年病研究室主任医师、神经内科副主任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迷你简小标宋;Arial Unicode MS" w:cs="宋体;SimSun" w:ascii="迷你简小标宋;Arial Unicode MS" w:hAnsi="迷你简小标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迷你简小标宋;Arial Unicode MS" w:hAnsi="迷你简小标宋;Arial Unicode MS" w:eastAsia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  <w:t>16:05-16:3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  <w:t>专家解答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迷你简小标宋;Arial Unicode MS" w:hAnsi="迷你简小标宋;Arial Unicode MS" w:eastAsia="迷你简小标宋;Arial Unicode MS"/>
                <w:kern w:val="0"/>
                <w:szCs w:val="21"/>
              </w:rPr>
            </w:pPr>
            <w:r>
              <w:rPr>
                <w:rFonts w:eastAsia="迷你简小标宋;Arial Unicode MS" w:ascii="迷你简小标宋;Arial Unicode MS" w:hAnsi="迷你简小标宋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方正大黑_GBK;Arial Unicode MS" w:cs="方正大黑_GBK;Arial Unicode MS" w:ascii="方正大黑_GBK;Arial Unicode MS" w:hAnsi="方正大黑_GBK;Arial Unicode MS"/>
          <w:b/>
          <w:bCs/>
          <w:color w:val="FF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ascii="方正大黑_GBK;Arial Unicode MS" w:hAnsi="方正大黑_GBK;Arial Unicode MS" w:eastAsia="方正大黑_GBK;Arial Unicode MS"/>
          <w:b/>
          <w:color w:val="FF0000"/>
          <w:sz w:val="28"/>
          <w:szCs w:val="28"/>
        </w:rPr>
        <w:t>【迎重阳节、敬老月】</w:t>
      </w:r>
    </w:p>
    <w:p>
      <w:pPr>
        <w:pStyle w:val="Normal"/>
        <w:spacing w:lineRule="exact" w:line="480"/>
        <w:jc w:val="center"/>
        <w:rPr>
          <w:rFonts w:ascii="方正大黑_GBK;Arial Unicode MS" w:hAnsi="方正大黑_GBK;Arial Unicode MS" w:eastAsia="方正大黑_GBK;Arial Unicode MS"/>
          <w:b/>
          <w:b/>
          <w:color w:val="FF0000"/>
          <w:sz w:val="28"/>
          <w:szCs w:val="28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sz w:val="44"/>
          <w:szCs w:val="44"/>
        </w:rPr>
        <w:t>2014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sz w:val="44"/>
          <w:szCs w:val="44"/>
        </w:rPr>
        <w:t xml:space="preserve">中国（国际）老龄产业暨孝文化论坛 </w:t>
      </w:r>
    </w:p>
    <w:p>
      <w:pPr>
        <w:pStyle w:val="Normal"/>
        <w:spacing w:lineRule="exact" w:line="400"/>
        <w:rPr/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 xml:space="preserve">            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第</w:t>
      </w: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2"/>
          <w:szCs w:val="32"/>
        </w:rPr>
        <w:t>6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分会场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6"/>
          <w:szCs w:val="36"/>
        </w:rPr>
        <w:t>——老年理财论坛</w:t>
      </w:r>
    </w:p>
    <w:p>
      <w:pPr>
        <w:pStyle w:val="Normal"/>
        <w:spacing w:lineRule="exact" w:line="400"/>
        <w:rPr/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color w:val="FF0000"/>
          <w:sz w:val="36"/>
          <w:szCs w:val="36"/>
        </w:rPr>
        <w:t xml:space="preserve">                </w:t>
      </w:r>
      <w:r>
        <w:rPr>
          <w:rFonts w:ascii="迷你简小标宋;Arial Unicode MS" w:hAnsi="迷你简小标宋;Arial Unicode MS" w:cs="迷你简小标宋;Arial Unicode MS" w:eastAsia="迷你简小标宋;Arial Unicode MS"/>
          <w:b/>
          <w:color w:val="FF0000"/>
          <w:sz w:val="32"/>
          <w:szCs w:val="32"/>
        </w:rPr>
        <w:t>（议程安排）</w:t>
      </w:r>
    </w:p>
    <w:p>
      <w:pPr>
        <w:pStyle w:val="Normal"/>
        <w:spacing w:lineRule="exact" w:line="400"/>
        <w:rPr>
          <w:rFonts w:ascii="方正大黑_GBK;Arial Unicode MS" w:hAnsi="方正大黑_GBK;Arial Unicode MS" w:eastAsia="方正大黑_GBK;Arial Unicode MS" w:cs="迷你简小标宋;Arial Unicode MS"/>
          <w:b/>
          <w:b/>
          <w:color w:val="FF0000"/>
          <w:szCs w:val="21"/>
        </w:rPr>
      </w:pP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时间：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9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月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2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日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4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时—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16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时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30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分     地点：绿地笔克国际会展中心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2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楼</w:t>
      </w:r>
      <w:r>
        <w:rPr>
          <w:rFonts w:eastAsia="方正大黑_GBK;Arial Unicode MS" w:cs="迷你简小标宋;Arial Unicode MS" w:ascii="方正大黑_GBK;Arial Unicode MS" w:hAnsi="方正大黑_GBK;Arial Unicode MS"/>
          <w:b/>
          <w:color w:val="FF0000"/>
          <w:szCs w:val="21"/>
        </w:rPr>
        <w:t>202</w:t>
      </w:r>
      <w:r>
        <w:rPr>
          <w:rFonts w:ascii="方正大黑_GBK;Arial Unicode MS" w:hAnsi="方正大黑_GBK;Arial Unicode MS" w:cs="迷你简小标宋;Arial Unicode MS" w:eastAsia="方正大黑_GBK;Arial Unicode MS"/>
          <w:b/>
          <w:color w:val="FF0000"/>
          <w:szCs w:val="21"/>
        </w:rPr>
        <w:t>室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8"/>
        <w:gridCol w:w="2815"/>
        <w:gridCol w:w="1087"/>
        <w:gridCol w:w="923"/>
      </w:tblGrid>
      <w:tr>
        <w:trPr>
          <w:trHeight w:val="8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bCs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bCs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b/>
                <w:bCs/>
                <w:szCs w:val="21"/>
              </w:rPr>
              <w:t xml:space="preserve">       </w:t>
            </w: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bCs/>
                <w:szCs w:val="21"/>
              </w:rPr>
              <w:t>发言题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bCs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bCs/>
                <w:szCs w:val="21"/>
              </w:rPr>
              <w:t>主讲嘉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bCs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bCs/>
                <w:szCs w:val="21"/>
              </w:rPr>
              <w:t>主席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b/>
                <w:b/>
                <w:bCs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b/>
                <w:bCs/>
                <w:szCs w:val="21"/>
              </w:rPr>
              <w:t>主持人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:30-14: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迷你简小标宋;Arial Unicode MS"/>
                <w:szCs w:val="21"/>
              </w:rPr>
              <w:t>签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迷你简小标宋;Arial Unicode MS"/>
                <w:szCs w:val="21"/>
              </w:rPr>
              <w:t>组委会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szCs w:val="21"/>
              </w:rPr>
              <w:t>兴业银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:00-14: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嘉宾、议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兴业银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:05-14: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愉人生健康、法律讲座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梁 良，</w:t>
            </w:r>
            <w:r>
              <w:rPr>
                <w:rFonts w:ascii="宋体;SimSun" w:hAnsi="宋体;SimSun" w:cs="宋体;SimSun"/>
              </w:rPr>
              <w:t>中国人民公安大学法学学士，房地产业务部业务律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:35-15: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迷你简小标宋;Arial Unicode MS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愉人生健康、法律讲座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2" w:before="100" w:after="100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，法宝兴业银行项目大区经理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迷你简小标宋;Arial Unicode MS"/>
                <w:b/>
                <w:szCs w:val="21"/>
              </w:rPr>
              <w:t xml:space="preserve">上午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地笔克会展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:30-10: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迷你简小标宋;Arial Unicode MS"/>
                <w:szCs w:val="21"/>
              </w:rPr>
              <w:t>签 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迷你简小标宋;Arial Unicode MS"/>
                <w:szCs w:val="21"/>
              </w:rPr>
              <w:t>组委会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:00-10: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嘉宾、议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兴业银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:05-10: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愉人生健康、法律讲座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，</w:t>
            </w:r>
            <w:r>
              <w:rPr>
                <w:rFonts w:ascii="宋体;SimSun" w:hAnsi="宋体;SimSun" w:cs="宋体;SimSun"/>
                <w:szCs w:val="21"/>
              </w:rPr>
              <w:t>中国人民公安大学法学学士，房地产业务部业务律师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:35-11: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迷你简小标宋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愉人生健康、法律讲座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2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，法宝兴业银行项目大区经理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color w:val="000000"/>
                <w:kern w:val="0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:10-11-30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ascii="迷你简小标宋;Arial Unicode MS" w:hAnsi="迷你简小标宋;Arial Unicode MS" w:cs="迷你简小标宋;Arial Unicode MS" w:eastAsia="迷你简小标宋;Arial Unicode MS"/>
                <w:szCs w:val="21"/>
              </w:rPr>
              <w:t>专家解答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迷你简小标宋;Arial Unicode MS" w:hAnsi="迷你简小标宋;Arial Unicode MS" w:eastAsia="迷你简小标宋;Arial Unicode MS" w:cs="迷你简小标宋;Arial Unicode MS"/>
                <w:szCs w:val="21"/>
              </w:rPr>
            </w:pPr>
            <w:r>
              <w:rPr>
                <w:rFonts w:eastAsia="迷你简小标宋;Arial Unicode MS" w:cs="迷你简小标宋;Arial Unicode MS" w:ascii="迷你简小标宋;Arial Unicode MS" w:hAnsi="迷你简小标宋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33" w:leader="none"/>
        </w:tabs>
        <w:rPr>
          <w:rFonts w:ascii="迷你简小标宋;Arial Unicode MS" w:hAnsi="迷你简小标宋;Arial Unicode MS" w:eastAsia="迷你简小标宋;Arial Unicode MS" w:cs="迷你简小标宋;Arial Unicode MS"/>
          <w:b/>
          <w:b/>
          <w:bCs/>
          <w:sz w:val="28"/>
          <w:szCs w:val="28"/>
          <w:lang w:val="zh-CN"/>
        </w:rPr>
      </w:pPr>
      <w:r>
        <w:rPr>
          <w:rFonts w:eastAsia="迷你简小标宋;Arial Unicode MS" w:cs="迷你简小标宋;Arial Unicode MS" w:ascii="迷你简小标宋;Arial Unicode MS" w:hAnsi="迷你简小标宋;Arial Unicode MS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_GBK">
    <w:altName w:val="Arial Unicode MS"/>
    <w:charset w:val="86"/>
    <w:family w:val="script"/>
    <w:pitch w:val="default"/>
  </w:font>
  <w:font w:name="迷你简小标宋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auto"/>
    <w:pitch w:val="default"/>
  </w:font>
  <w:font w:name="lucida Grande">
    <w:altName w:val="Courier New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odaytime">
    <w:name w:val="todaytime"/>
    <w:basedOn w:val="Style14"/>
    <w:qFormat/>
    <w:rPr>
      <w:color w:val="00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pple</dc:creator>
  <dc:description/>
  <cp:keywords/>
  <dc:language>en-US</dc:language>
  <cp:lastModifiedBy>FtpDown</cp:lastModifiedBy>
  <cp:lastPrinted>2014-09-09T09:16:00Z</cp:lastPrinted>
  <dcterms:modified xsi:type="dcterms:W3CDTF">2014-09-09T01:42:00Z</dcterms:modified>
  <cp:revision>14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