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《领导学》教学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英文名称：</w:t>
      </w:r>
      <w:r>
        <w:rPr>
          <w:rFonts w:cs="Arial" w:ascii="Arial" w:hAnsi="Arial"/>
          <w:sz w:val="30"/>
          <w:szCs w:val="30"/>
        </w:rPr>
        <w:t>Leading Science</w:t>
      </w:r>
      <w:r>
        <w:rPr>
          <w:rFonts w:eastAsia="楷体_GB2312" w:ascii="楷体_GB2312" w:hAnsi="楷体_GB2312"/>
          <w:b/>
          <w:sz w:val="28"/>
          <w:szCs w:val="28"/>
        </w:rPr>
        <w:t xml:space="preserve"> </w:t>
      </w:r>
      <w:r>
        <w:rPr>
          <w:sz w:val="24"/>
        </w:rPr>
        <w:br/>
      </w:r>
      <w:r>
        <w:rPr>
          <w:sz w:val="24"/>
        </w:rPr>
        <w:t>开课学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春季</w:t>
      </w:r>
      <w:r>
        <w:rPr>
          <w:sz w:val="24"/>
        </w:rPr>
        <w:br/>
      </w:r>
      <w:r>
        <w:rPr>
          <w:sz w:val="24"/>
        </w:rPr>
        <w:t>学时</w:t>
      </w:r>
      <w:r>
        <w:rPr>
          <w:sz w:val="24"/>
        </w:rPr>
        <w:t>/</w:t>
      </w:r>
      <w:r>
        <w:rPr>
          <w:sz w:val="24"/>
        </w:rPr>
        <w:t>学分：</w:t>
      </w:r>
      <w:r>
        <w:rPr>
          <w:sz w:val="24"/>
        </w:rPr>
        <w:t>32</w:t>
        <w:br/>
      </w:r>
      <w:r>
        <w:rPr>
          <w:sz w:val="24"/>
        </w:rPr>
        <w:t>课程类型：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开课专业：公共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  <w:r>
        <w:rPr>
          <w:rFonts w:ascii="黑体;SimHei" w:hAnsi="黑体;SimHei" w:eastAsia="黑体;SimHei"/>
          <w:sz w:val="30"/>
          <w:szCs w:val="30"/>
        </w:rPr>
        <w:t>一、课程性质、目的与任务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领导科学是研究领导活动的规律及其有效运用的一门学科。它作为公共管理和领导工作的专业理论，不同于一般的纯理论学科，具有鲜明的应用性、综合性、实践性特点。本课程的目的是使学生准确认识领导的含义和特征，深刻领会领导的本质和价值，正确把握领导活动的要素和规律，全面掌握领导的内容和职责，科学预见领导的前景和趋势，从而加深对现代领导规律的认识，培养和提高现代领导技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br/>
      </w:r>
      <w:r>
        <w:rPr>
          <w:rFonts w:eastAsia="黑体;SimHei"/>
          <w:sz w:val="30"/>
          <w:szCs w:val="30"/>
        </w:rPr>
        <w:t>二、教学基本要求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帮助学生系统地学习和掌握领导科学的知识体系，培养学生的领袖素质和领导才能。要求学生全面掌握领导本质、领导规律、领导体制、领导方式、领导者素质及领导班子建设、领导职能与职责、领导方法与艺术、领导环境与文化、领导效绩与领导发展等内容，从而更好地认识和运用领导规律，应用领导知识，提高领导技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30"/>
          <w:szCs w:val="30"/>
        </w:rPr>
        <w:t>三、各章节内容及学时分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一章  领导学导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领导与领导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领导科学与管理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领导者的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领导科学与领导艺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为什么要研究领导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怎样研究领导学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章教学活动以课堂讲授为主，辅之以课堂提问和讨论。</w:t>
      </w:r>
    </w:p>
    <w:p>
      <w:pPr>
        <w:pStyle w:val="Normal"/>
        <w:spacing w:lineRule="auto" w:line="360"/>
        <w:ind w:firstLine="2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第二章  领导科学的兴起与发展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现代领导科学的兴起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科学产生的历史背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导学产生的有两个标志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现代领导理论的发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现代领导理论的发展经历的主要阶段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特质论阶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bCs/>
          <w:sz w:val="24"/>
        </w:rPr>
        <w:t>行为论阶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权变论阶段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西方领导科学的发展趋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中国领导科学的发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sz w:val="24"/>
        </w:rPr>
        <w:t>三、现代领导活动发展的三大趋势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本章教学活动采取课堂教授与师生互动结合的方式进行，要求学生课前系统查阅文献，分组选代表按专题讲授，教师点评、讨论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第三章  领导者的素质和能力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西方的领导素质理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现代领导者应具备的素质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章教学活动采取课堂教授与课堂讨论结合的方式进行，选择适当的音像和网络资料，共学生参阅。前半段以讲授为主，后半段以学生分析典型的领导人物的案例为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四章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b/>
          <w:sz w:val="28"/>
          <w:szCs w:val="28"/>
        </w:rPr>
        <w:t>领导内容与领导方式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领导活动的内容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二、领导方式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导方式的类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方式的动态形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影响领导方式的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本章教学活动以课堂讲授为主，辅之以模拟游戏，游戏主题：“群体活动与领导”，学生设计并组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五章  领导体制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一、领导体制的基本概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领导体制的演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三、领导体制的内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领导体制的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、领导体制的改革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</w:rPr>
        <w:t>本章教学活动以学生讲授为主，辅之以课堂讨论，案例分析。</w:t>
      </w:r>
    </w:p>
    <w:p>
      <w:pPr>
        <w:pStyle w:val="Normal"/>
        <w:spacing w:lineRule="auto" w:line="360"/>
        <w:ind w:firstLine="24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六章 领导方法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 </w:t>
      </w:r>
      <w:r>
        <w:rPr>
          <w:sz w:val="24"/>
        </w:rPr>
        <w:br/>
      </w:r>
      <w:r>
        <w:rPr>
          <w:sz w:val="24"/>
        </w:rPr>
        <w:t>一、领导方法及其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领导方法的含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领导方法的特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二、领导思维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辩证逻辑思维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辩证系统思维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创造性思维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领导工作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1</w:t>
      </w:r>
      <w:r>
        <w:rPr>
          <w:sz w:val="24"/>
        </w:rPr>
        <w:t>、基本领导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、现代科学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3</w:t>
      </w:r>
      <w:r>
        <w:rPr>
          <w:sz w:val="24"/>
        </w:rPr>
        <w:t>、运用领导工作方法的基本原则</w:t>
      </w:r>
    </w:p>
    <w:p>
      <w:pPr>
        <w:pStyle w:val="Normal"/>
        <w:spacing w:lineRule="auto" w:line="360"/>
        <w:ind w:firstLine="240"/>
        <w:rPr/>
      </w:pPr>
      <w:r>
        <w:rPr>
          <w:rFonts w:ascii="楷体_GB2312" w:hAnsi="楷体_GB2312" w:cs="宋体;SimSun" w:eastAsia="楷体_GB2312"/>
          <w:sz w:val="24"/>
        </w:rPr>
        <w:t>本章教学活动以课堂讲授为主，辅之以课堂提问和讨论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七讲   领导艺术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 公共管理中领导艺术的重要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领导艺术的含义和内容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决策的艺术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授权的艺术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新的艺术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应变的艺术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激励的艺术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 实践中领导艺术存在的问题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如何提高领导艺术和管理水平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本章教学活动以案例研讨为主。</w:t>
      </w:r>
    </w:p>
    <w:p>
      <w:pPr>
        <w:pStyle w:val="Normal"/>
        <w:spacing w:lineRule="auto" w:line="360"/>
        <w:ind w:firstLine="36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第八章、领导效能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时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领导效能及其影响因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领导效能的考评及作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行政领导效能考评标准的设置原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四、行政领导效能考评的方式和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本章教学活动以课堂讨论为主，经过讨论，结合社会实际，学生设计领导效能的考评指标和方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" w:hAnsi="楷体_GB2312" w:eastAsia="楷体_GB2312"/>
          <w:b/>
          <w:sz w:val="28"/>
          <w:szCs w:val="28"/>
        </w:rPr>
        <w:t>主要参考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1</w:t>
      </w:r>
      <w:r>
        <w:rPr>
          <w:sz w:val="24"/>
        </w:rPr>
        <w:t>．《领导学》理查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 xml:space="preserve"> </w:t>
      </w:r>
      <w:r>
        <w:rPr>
          <w:sz w:val="24"/>
        </w:rPr>
        <w:t>达夫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业出版社，</w:t>
      </w:r>
      <w:r>
        <w:rPr>
          <w:sz w:val="24"/>
        </w:rPr>
        <w:t>2005</w:t>
      </w:r>
      <w:r>
        <w:rPr>
          <w:sz w:val="24"/>
        </w:rPr>
        <w:t>年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行政领导学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立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国人民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</w:rPr>
        <w:br/>
        <w:t>   3</w:t>
      </w:r>
      <w:r>
        <w:rPr>
          <w:sz w:val="24"/>
        </w:rPr>
        <w:t>．《领导学原理——科学与艺术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建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复旦大学出版社，</w:t>
      </w:r>
      <w:r>
        <w:rPr>
          <w:sz w:val="24"/>
        </w:rPr>
        <w:t>2001</w:t>
      </w:r>
      <w:r>
        <w:rPr>
          <w:sz w:val="24"/>
        </w:rPr>
        <w:t>年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   4. </w:t>
      </w:r>
      <w:r>
        <w:rPr>
          <w:sz w:val="24"/>
        </w:rPr>
        <w:t>王乐夫编著：《领导学：理论、实践与方法通论》，中山大学出版社，</w:t>
      </w:r>
      <w:r>
        <w:rPr>
          <w:sz w:val="24"/>
        </w:rPr>
        <w:t>2002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00:00Z</dcterms:created>
  <dc:creator>zzw</dc:creator>
  <dc:description/>
  <cp:keywords/>
  <dc:language>en-US</dc:language>
  <cp:lastModifiedBy>朱正威</cp:lastModifiedBy>
  <dcterms:modified xsi:type="dcterms:W3CDTF">2010-07-15T05:00:00Z</dcterms:modified>
  <cp:revision>2</cp:revision>
  <dc:subject/>
  <dc:title>领导学教学大纲</dc:title>
</cp:coreProperties>
</file>