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288"/>
        <w:ind w:firstLine="643"/>
        <w:jc w:val="center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公共政策与管理学院公共管理案例分析大赛</w:t>
      </w:r>
    </w:p>
    <w:p>
      <w:pPr>
        <w:pStyle w:val="HTML"/>
        <w:shd w:fill="FFFFFF" w:val="clear"/>
        <w:spacing w:lineRule="auto" w:line="288"/>
        <w:ind w:firstLine="643"/>
        <w:jc w:val="center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案例分析论文撰写要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一、论文构成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包括标题、作者、摘要、关键词、案例陈述、案例分析主体、注释和参考文献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二、案例陈述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陈述放于关键词之后、案例分析主体之前，独自成段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三、字数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以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000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—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800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字为宜。</w:t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四、注释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注释是作者对题名、标题和正文中某一特定内容的进一步解释或补充说明，须用脚注。注释序号与文中指示序号相一致，左空两格，一律用阿拉伯数字加圆圈标注：①②……每条注释独立成自然段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五、参考文献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参考文献是作者写作论文、包括做注释时所用引文的出处或参阅的各种书刊资料，其文献项目和要素须集中列在论文的文末。参考文献序号与文中指示序号一致，左顶格用阿拉伯数字加方括号标注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[2] 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……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每条参考文献为一段。按照论文中引文（含直接引用和转述引用）出现的先后顺序依次排列出处，之后不再排列没有引文的参阅文献。每篇论文所列出处和文献，凡相同的著者、书（题）名、译者和出版者、出版年，一律使用同一序号并且只在“参考文献”中列为一项。参考文献包含以下顺序项目：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序号，以阿拉伯数字加方括号标注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主要责任者。多个责任者之间用逗号分隔，是外国人的要在姓名之前加国籍简称并用方括号括起，此项目以实心句号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文献名称。不加书名号或引号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文献类型及其标识。以英文单字母大写并用方括号括起表示文献类型。如专著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M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论文集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C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报纸文章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N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期刊文章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J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等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译者。多位译者之间用逗号分隔，并以实心号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出版。该项目依次为出版地，只写地名全称，不写简称，不加行政区划单位，后接冒号；出版者，只写全称，后接逗号；出版年，只写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位阿拉伯数字，不写“年”字，但报纸出版日期须按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YYYY-MM-DD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的格式表示。此项目以实心句号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页码。参考文献的页码紧跟文中参考文献的序号之后，并用圆括号括起。如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P2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2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PP30-3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。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例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费孝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乡土中国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M]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北京：北京大学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998.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六、序号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的序号书写必须规范。其中标题：（一）一级标题用“一、二、三……”在编号后面加顿号；（二）二级标题用“（一）、（二）、（三）……”不加标点符号；（三）三级标题用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……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（四）四级标题用“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、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、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……”不加标点符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9:00Z</dcterms:created>
  <dc:creator>微软用户</dc:creator>
  <dc:description/>
  <cp:keywords/>
  <dc:language>en-US</dc:language>
  <cp:lastModifiedBy>微软用户</cp:lastModifiedBy>
  <dcterms:modified xsi:type="dcterms:W3CDTF">2010-03-25T12:31:00Z</dcterms:modified>
  <cp:revision>10</cp:revision>
  <dc:subject/>
  <dc:title>附件2：</dc:title>
</cp:coreProperties>
</file>